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«День семь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Родительский дом»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обрый день, дорогие гости! Мы рады видеть вас на нашем семейном праздни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поводов для встречи в семейном кругу сколько угодно! Вереницей прокатились по России праздники: День пожилых людей, День матери, День Защитников Отечества и , конечно же, 8 март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Мы объединили эти замечательные праздники в один, не менее замечательный, ДЕНЬ СЕМЬИ!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мья -  это святое сло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бижать его нельз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ём наши корни, наша си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 заветные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емья – это главное в жизни каждого из нас. Семья – это близкие и родные люди, те кого мы любим, с кого берём пример, о ком заботимся, кому желаем добра и счастья. Именно в семье мы учимся любви, ответственности, заботе и уважению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мейном кругу мы с вами рас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жизнь ты вошёл из семь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мья – это, конечно же, неразлучные друзья, взрослые и дет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Неразлучные друзья» (Сошников 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- Что такое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дружный коллектив родственников, связанных кровными узами, это единомышленники, друзья, готовые всегда прийти на помощь. А знаете ли вы,  как появилось слово семь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 Когда-то о нём не слыхал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тебе семь вопросов з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еток родит мне, богиня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ва тихонько ответила: -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ищу сготовит, о радость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ва всё также ответила: - Я!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Кто платье сошьёт, постирает бель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ы, подруг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 всё Ева ответила: -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 она знаменитых семь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на Земле появилась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родолжает наш семейный праздник песня «Моя семь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Моя семья» (девочки 2 класс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Продолжая наш праздник, хочу я вас спросить, ребята, кто, по вашему мнению, создаёт тепло и уют в доме, то, что делает семью семьёй?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Мама… Это первое слово, которое произносит человек, и оно звучит на всех языках мира одинаково нежно. У мамы самые добрые и ласковые руки. Они всё умеют. У мамы самое верное и чуткое сердце, оно ни к чему не остаётся равнодушным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 сколько бы ни было тебе лет, пять, пятнадцать или пятьдесят, тебе всегда нужна мать, её ласка, её взгляд. И чем больше твоя любовь к матери, тем радостнее и светлее жизнь!</w:t>
      </w:r>
      <w:r>
        <w:rPr/>
        <w:t xml:space="preserve"> </w:t>
      </w:r>
      <w:r>
        <w:rPr>
          <w:sz w:val="28"/>
          <w:szCs w:val="28"/>
        </w:rPr>
        <w:t>Если вы сомневаетесь, послушайте стихи, которые расскажут нам девочки 4 класса.</w:t>
      </w:r>
    </w:p>
    <w:p>
      <w:pPr>
        <w:sectPr>
          <w:footerReference w:type="default" r:id="rId2"/>
          <w:type w:val="nextPage"/>
          <w:pgSz w:w="11906" w:h="16838"/>
          <w:pgMar w:left="426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 На щеках у мам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волшебных ям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она сме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такой лучистый 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снежники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на глазах цветут.</w:t>
      </w:r>
    </w:p>
    <w:p>
      <w:pPr>
        <w:pStyle w:val="Normal"/>
        <w:rPr/>
      </w:pPr>
      <w:r>
        <w:rPr>
          <w:sz w:val="28"/>
          <w:szCs w:val="28"/>
        </w:rPr>
        <w:t>2. Мама-солнышко мо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одсолнушек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частливой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у свою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олнышко просну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заси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а улыб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традно стало!</w:t>
      </w:r>
    </w:p>
    <w:p>
      <w:pPr>
        <w:pStyle w:val="Normal"/>
        <w:rPr/>
      </w:pPr>
      <w:r>
        <w:rPr>
          <w:sz w:val="28"/>
          <w:szCs w:val="28"/>
        </w:rPr>
        <w:t>1.Если в тучах солнце скры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лчал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а огорч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веселиться!</w:t>
      </w:r>
    </w:p>
    <w:p>
      <w:pPr>
        <w:pStyle w:val="Normal"/>
        <w:rPr/>
      </w:pPr>
      <w:r>
        <w:rPr>
          <w:sz w:val="28"/>
          <w:szCs w:val="28"/>
        </w:rPr>
        <w:t>2.Так пускай всегда, свер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це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тебя,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чать не будем!</w:t>
      </w:r>
    </w:p>
    <w:p>
      <w:pPr>
        <w:sectPr>
          <w:type w:val="continuous"/>
          <w:pgSz w:w="11906" w:h="16838"/>
          <w:pgMar w:left="426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Наша мама»( Даша Л., Пащенко Ю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Все мы любим своих матерей, к сожалению, часто мы забываем им об этом  сказать, а иногда своими поступками огорчаем их и даже делаем боль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426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ночам звучит надрывный кашель,</w:t>
        <w:br/>
        <w:t>Старенькая женщина слегла.</w:t>
        <w:br/>
        <w:t>Много лет она в квартире нашей</w:t>
        <w:br/>
        <w:t>Одиноко в комнате жила.</w:t>
        <w:br/>
        <w:t>Письма были, только очень редко.</w:t>
        <w:br/>
        <w:t>И тогда, не замечая нас,</w:t>
        <w:br/>
        <w:t>Все ходила и твердила:</w:t>
        <w:br/>
        <w:t>"Детки, вам ко мне собраться бы хоть раз.</w:t>
        <w:br/>
        <w:t>Ваша мать согнулась, поседела,</w:t>
        <w:br/>
        <w:t>Что ж поделать - старость подошла.</w:t>
        <w:br/>
        <w:t>Как бы хорошо мы посидели</w:t>
        <w:br/>
        <w:t>Рядышком у нашего стола.</w:t>
        <w:br/>
        <w:t>Вы под этот стол пешком ходили,</w:t>
        <w:br/>
        <w:t>Песни пели часто до зари,</w:t>
        <w:br/>
        <w:t>А теперь разъехались, уплыли.</w:t>
        <w:br/>
        <w:t>Вот поди же, всех вас собери".</w:t>
        <w:br/>
        <w:t>Заболела мать, и той же ночью</w:t>
        <w:br/>
        <w:t>Телеграф не уставал кричать:</w:t>
        <w:br/>
        <w:t>"Дети, срочно! Дети, очень срочно!!</w:t>
        <w:br/>
        <w:t>Приезжайте, заболела мать!"</w:t>
        <w:br/>
        <w:t>Из Одессы, Таллинна, Игарки,</w:t>
        <w:br/>
        <w:t>Отложив до времени дела,</w:t>
        <w:br/>
        <w:t>Дети собрались, да только жалко</w:t>
        <w:br/>
        <w:t>У постели, а не у стола.</w:t>
        <w:br/>
        <w:t>Гладили морщинистые руки,</w:t>
        <w:br/>
        <w:t>Мягкую серебряную прядь,</w:t>
        <w:br/>
        <w:t>Так зачем же дали вы разлуке</w:t>
        <w:br/>
        <w:t>Так надолго между вами встать?</w:t>
        <w:br/>
        <w:t>Мать ждала вас в дождь и в снегопады,</w:t>
        <w:br/>
        <w:t>В жаркие бессонницы ночей.</w:t>
        <w:br/>
        <w:t>Неужели горя дожидаться надо,</w:t>
        <w:br/>
        <w:t>Чтоб приехать к матери своей?</w:t>
        <w:br/>
        <w:t>Неужели только телеграммы</w:t>
        <w:br/>
        <w:t>Привели вас к скорым поездам?</w:t>
        <w:br/>
        <w:t>Слушайте! Пока у вас есть мама,</w:t>
        <w:br/>
        <w:t>Приезжайте к ней без телеграмм!</w:t>
        <w:br/>
      </w:r>
    </w:p>
    <w:p>
      <w:pPr>
        <w:sectPr>
          <w:type w:val="continuous"/>
          <w:pgSz w:w="11906" w:h="16838"/>
          <w:pgMar w:left="426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полнение песни «Я приеду к тебе, моя мама» (Даша Сурмина) ???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Говоря о настоящей крепкой семье, нельзя не сказать особого слова о наших папах. Мужчина – защитник семьи и страны. Он – глава семьи, опора для жены, пример для дет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едаром говорят: «Не надобно другого образца, когда в глазах пример от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Папы разными бывают: </w:t>
        <w:br/>
        <w:t>Тот молчит, а тот кричит, </w:t>
        <w:br/>
        <w:t>Тот, бывает, напевает, </w:t>
        <w:br/>
        <w:t>Тот у телека торчит, </w:t>
        <w:br/>
        <w:t>Тот, бывает, обнимает </w:t>
        <w:br/>
        <w:t>Теплотою сильных рук, </w:t>
        <w:br/>
        <w:t>Тот, бывает, забывает, </w:t>
        <w:br/>
        <w:t>Что он сыну лучший друг. </w:t>
        <w:br/>
        <w:t>Папы разными бывают… </w:t>
        <w:br/>
        <w:t>И, когда проходят дни, </w:t>
        <w:br/>
        <w:t>Сыновья их вырастают </w:t>
        <w:br/>
        <w:t>Точка в точку, как они.</w:t>
        <w:br/>
        <w:tab/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ещё с нашими папами случаются необыкновенные превращения…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426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Не узнать сегодня папу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Он пришёл и вдруг в дверях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Не швырнул на столик шляпу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А повесил, как в гостях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Он сказал: «Здорово, дочка!»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И, смеясь на этот раз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Целовал он маму в щёчку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А бабусе руку тряс!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Он не прятался в газету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За столом на всех глядел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Вилкой он не бил котлету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Будто кто-то в ней сидел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Был он лучше, был он краше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Чай по чашкам разливал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Даже бабушку не тёщей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мамулей называл!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Я спросила маму прямо: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«Мама, что случилось с ним?»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«В женский день, - сказала мама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Папа должен быть таким!»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Мне такое непонятно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Может взрослый кто поймёт?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Разве папе не приятно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Быть хорошим целый год?</w:t>
      </w:r>
    </w:p>
    <w:p>
      <w:pPr>
        <w:sectPr>
          <w:type w:val="continuous"/>
          <w:pgSz w:w="11906" w:h="16838"/>
          <w:pgMar w:left="426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ение песни  «Папа может…»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Мы хотим сказать огромное спасибо тем, перед кем в долгу и маленькие дети, и взрослые. Это наши бабушки и дедушки. Честь им и хвала, за то, что они  воспитали не только своих  детей, но занимаются воспитанием внуков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sectPr>
          <w:type w:val="continuous"/>
          <w:pgSz w:w="11906" w:h="16838"/>
          <w:pgMar w:left="426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так говорят: </w:t>
        <w:br/>
        <w:t xml:space="preserve">Человек пожилой – </w:t>
        <w:br/>
        <w:t xml:space="preserve">Это мудрости клад, </w:t>
        <w:br/>
        <w:t xml:space="preserve">Это фонд золотой, </w:t>
        <w:br/>
        <w:t xml:space="preserve">Это россыпь таланта </w:t>
        <w:br/>
        <w:t xml:space="preserve">И горенье в очах... </w:t>
        <w:br/>
        <w:t xml:space="preserve">Это наши атланты </w:t>
        <w:br/>
        <w:t xml:space="preserve">И в делах, и в речах. </w:t>
        <w:br/>
        <w:t xml:space="preserve">Вам спасибо за все, </w:t>
        <w:br/>
        <w:t xml:space="preserve">И почет вам, и честь, </w:t>
        <w:br/>
        <w:t xml:space="preserve">И спасибо за то, </w:t>
        <w:br/>
        <w:t xml:space="preserve">Что вы были и есть. </w:t>
        <w:br/>
        <w:t xml:space="preserve">Душой молодейте, </w:t>
        <w:br/>
        <w:t xml:space="preserve">Стареть рановато. </w:t>
        <w:br/>
        <w:t xml:space="preserve">Так будьте здоровы, </w:t>
        <w:br/>
        <w:t xml:space="preserve">Живите богато! </w:t>
        <w:br/>
      </w:r>
    </w:p>
    <w:p>
      <w:pPr>
        <w:sectPr>
          <w:type w:val="continuous"/>
          <w:pgSz w:w="11906" w:h="16838"/>
          <w:pgMar w:left="426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ыступают уч-ся 2 класса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1. Для бабушки внуки её  - не помеха</w:t>
        <w:br/>
        <w:t>Что нужно ещё для души ей, скажи?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Немножечко счастья, немножечко смеха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И много тепла доброй детской души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2. Желаю вам быть рядом с внуками вечно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Так хочется бабушек сердцем согреть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Хочу я, чтоб лица  их были беспечны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Чтоб бабушки были готовы запеть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Когда приходит бабушка»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</w:rPr>
        <w:t xml:space="preserve">Вед. 1: </w:t>
      </w:r>
      <w:r>
        <w:rPr>
          <w:sz w:val="28"/>
          <w:szCs w:val="28"/>
        </w:rPr>
        <w:t>Что может быть семьи дороже?</w:t>
        <w:br/>
        <w:t xml:space="preserve">                     Теплом встречает отчий дом,</w:t>
        <w:br/>
        <w:t xml:space="preserve">                     Здесь ждут тебя всегда с любовью,</w:t>
        <w:br/>
        <w:t xml:space="preserve">                     И провожают в путь с добром!</w:t>
      </w:r>
      <w:r>
        <w:rPr>
          <w:b/>
          <w:sz w:val="28"/>
          <w:szCs w:val="28"/>
        </w:rPr>
        <w:br/>
        <w:t xml:space="preserve">Вед. 2:  </w:t>
      </w:r>
      <w:r>
        <w:rPr>
          <w:sz w:val="28"/>
          <w:szCs w:val="28"/>
        </w:rPr>
        <w:t>Отец и мать, и дети дружно</w:t>
        <w:br/>
        <w:t xml:space="preserve">                      Сидят за праздничным столом,</w:t>
        <w:br/>
        <w:t xml:space="preserve">                      И вместе им совсем не скучно,</w:t>
        <w:br/>
        <w:t xml:space="preserve">                      А интересно впятером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. 1: </w:t>
      </w:r>
      <w:r>
        <w:rPr>
          <w:sz w:val="28"/>
          <w:szCs w:val="28"/>
        </w:rPr>
        <w:t>Малыш для старших как любимец,</w:t>
        <w:br/>
        <w:t xml:space="preserve">                    Родители - во всем мудрей,</w:t>
        <w:br/>
        <w:t xml:space="preserve">                    Любимый папа - друг, кормилец,</w:t>
        <w:br/>
        <w:t xml:space="preserve">                    А мама ближе всех, родней.</w:t>
        <w:br/>
      </w:r>
      <w:r>
        <w:rPr>
          <w:b/>
          <w:sz w:val="28"/>
          <w:szCs w:val="28"/>
        </w:rPr>
        <w:t xml:space="preserve">Вед. 2: </w:t>
      </w:r>
      <w:r>
        <w:rPr>
          <w:sz w:val="28"/>
          <w:szCs w:val="28"/>
        </w:rPr>
        <w:t>Любите! И цените счастье!</w:t>
        <w:br/>
        <w:t xml:space="preserve">                    Оно рождается в семье,</w:t>
        <w:br/>
        <w:t xml:space="preserve">                    Что может быть ее дороже</w:t>
        <w:br/>
        <w:t xml:space="preserve">                    На этой сказочной земле!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аш концерт продолжают учащиеся 3 класса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 Из чего наш мир состоит»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лово «семья» понятно всем, как слова «мама», «хлеб», «родина».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я… История идет от слова «семя». Маленькое семя, посаженное с любовью, дает свои всходы. И для того, чтобы семя взошло, нужно жить в любви и соглас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если ты так будешь жить, у тебя  появятся замечательные и нежные плоды – это дет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: Наши  дети – это  наша  старость. Правильное  воспитание – это  наша счастливая  старость. Плохое  воспитание – это  общее  горе.  Наши  слезы. Я  очень  хочу,  чтобы  ваши,  наши  дети  приносили  только   радость,  и слезы  появлялись  на Ваших  глазах  только  от  счастья.</w:t>
      </w:r>
    </w:p>
    <w:p>
      <w:pPr>
        <w:pStyle w:val="Style16"/>
        <w:ind w:right="-2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Вся радость наша, все счастье наше в детях. Дети – не  ангелы, но  маленькие  человеческие  существа, и  поэтому  из  всех  трудных  ситуаций, в  которые  дети, нередко  ставят  своих  родителей,  нужно  стараться  выйти  с  уважением к  их  человеческому  достоинству. Ведь они  берут с нас пример. Ребята, а как бы вы воспитывали своих детей?</w:t>
      </w:r>
    </w:p>
    <w:p>
      <w:pPr>
        <w:pStyle w:val="Style16"/>
        <w:ind w:right="-29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ступление 5 класса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. Когда я буду взрослым, я буду очень грозным.</w:t>
        <w:br/>
        <w:t>И скажут мои детки: “Нельзя ли погулять?”</w:t>
        <w:br/>
        <w:t>“А час какой? Девятый? Пожалуй, поздновато,</w:t>
        <w:br/>
        <w:t>А ну, скажу, ребята, сейчас же марш в кровать!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гда я буду взрослым, я буду очень грозным.</w:t>
        <w:br/>
        <w:t>И скажут мои детки: “Нельзя ли поиграть?”</w:t>
        <w:br/>
        <w:t>Скажу: “Весь день играли? Коробку поломали?</w:t>
        <w:br/>
        <w:t>Катушку потеряли? Сейчас же марш в кровать!”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частушек</w:t>
      </w:r>
    </w:p>
    <w:p>
      <w:pPr>
        <w:pStyle w:val="C6"/>
        <w:spacing w:lineRule="atLeast" w:line="288" w:before="0" w:after="0"/>
        <w:rPr/>
      </w:pPr>
      <w:r>
        <w:rPr>
          <w:b/>
          <w:color w:val="000000"/>
          <w:sz w:val="28"/>
          <w:szCs w:val="28"/>
        </w:rPr>
        <w:t xml:space="preserve">Вед. </w:t>
      </w:r>
      <w:r>
        <w:rPr>
          <w:rStyle w:val="C1"/>
          <w:color w:val="000000"/>
          <w:sz w:val="28"/>
          <w:szCs w:val="28"/>
        </w:rPr>
        <w:t>:   Семья – это вы, ваши  родители, бабушки  и  дедушки. Но  есть  и другая  семья- школьная: это дети, родители и учителя.  Пусть она будет дружной. А я знаю, что она будет такой.</w:t>
      </w:r>
    </w:p>
    <w:p>
      <w:pPr>
        <w:pStyle w:val="C6"/>
        <w:spacing w:lineRule="atLeast" w:line="288" w:before="0" w:after="0"/>
        <w:rPr/>
      </w:pPr>
      <w:r>
        <w:rPr>
          <w:rStyle w:val="C1"/>
          <w:b/>
          <w:color w:val="000000"/>
          <w:sz w:val="28"/>
          <w:szCs w:val="28"/>
        </w:rPr>
        <w:t>Вед.</w:t>
      </w:r>
      <w:r>
        <w:rPr>
          <w:rStyle w:val="C1"/>
          <w:color w:val="000000"/>
          <w:sz w:val="28"/>
          <w:szCs w:val="28"/>
        </w:rPr>
        <w:t xml:space="preserve"> Я прочитаю стихотворение, и как только вы услышите свое имя, ребята, машите рукой.</w:t>
      </w:r>
    </w:p>
    <w:p>
      <w:pPr>
        <w:pStyle w:val="Normal"/>
        <w:rPr/>
      </w:pPr>
      <w:r>
        <w:rPr>
          <w:sz w:val="28"/>
          <w:szCs w:val="28"/>
        </w:rPr>
        <w:t>В нашей школе три Катю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я, Софья и Таню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, Рома и Андрей,</w:t>
      </w:r>
    </w:p>
    <w:p>
      <w:pPr>
        <w:pStyle w:val="Normal"/>
        <w:rPr/>
      </w:pPr>
      <w:r>
        <w:rPr>
          <w:sz w:val="28"/>
          <w:szCs w:val="28"/>
        </w:rPr>
        <w:t>Будет в школе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и две, Алёна, Д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Никиты, Ваня,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ещё у нас Мак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мос с ним мы пол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Артём, Ол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с талантом нам не г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 же, Ден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умными, как книжка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наш праздник продолжают две Насти, с песней «Большой хоровод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Большой хоров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В хорошей большой семье всегда и горе  и радость на всех! И вот что интересно: если горе на всех разделить, его легче перенести - его как будто меньше становиться, а если радостью со всеми поделиться, то ее становиться больше! Так всегда в большой дружной семье, в которой все заботятся друг о друге: старшие о младших, младший - о старших. Тогда между поколениями существует самая настоящая дружб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426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426" w:right="424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нение песни «Гимн семье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.                                                                               Вед.</w:t>
      </w:r>
    </w:p>
    <w:p>
      <w:pPr>
        <w:sectPr>
          <w:type w:val="continuous"/>
          <w:pgSz w:w="11906" w:h="16838"/>
          <w:pgMar w:left="426" w:right="424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благ вам в жизни и здоровь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атства, доброго тепл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, согретая любовью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надежна и креп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 мира и добр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будет светлою дорог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будет дружною семь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частья будет много-мног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всей души мы, друзья, веселис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и пели, и в танце кружилис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нам прощаться пор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свидания, взрослые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свиданья, детвор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, друзья, мы ва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изни успех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ёбе и в дружб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емье и труд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 веселья и детского смех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 вам счасть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ём и везде!</w:t>
      </w:r>
    </w:p>
    <w:sectPr>
      <w:type w:val="continuous"/>
      <w:pgSz w:w="11906" w:h="16838"/>
      <w:pgMar w:left="426" w:right="424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00:00Z</dcterms:created>
  <dc:creator>Customer</dc:creator>
  <dc:description/>
  <cp:keywords/>
  <dc:language>en-US</dc:language>
  <cp:lastModifiedBy>Катрин</cp:lastModifiedBy>
  <cp:lastPrinted>2016-05-04T14:58:00Z</cp:lastPrinted>
  <dcterms:modified xsi:type="dcterms:W3CDTF">2016-05-04T12:31:00Z</dcterms:modified>
  <cp:revision>5</cp:revision>
  <dc:subject/>
  <dc:title>Сценарий праздника «День семьи»</dc:title>
</cp:coreProperties>
</file>