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509"/>
        <w:gridCol w:w="3471"/>
      </w:tblGrid>
      <w:tr>
        <w:trPr>
          <w:trHeight w:val="2506" w:hRule="atLeast"/>
        </w:trPr>
        <w:tc>
          <w:tcPr>
            <w:tcW w:w="415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 СОГЛАСОВ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8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А 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__1_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34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Бахчеевская основная общеобразовательна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Г.Я. Богдзе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го  курса 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атематика без границ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ахчеево 2018г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rStyle w:val="StrongEmphasis"/>
          <w:sz w:val="28"/>
          <w:szCs w:val="28"/>
        </w:rPr>
        <w:t>цель курса</w:t>
      </w:r>
      <w:r>
        <w:rPr>
          <w:sz w:val="28"/>
          <w:szCs w:val="28"/>
        </w:rPr>
        <w:t> – создание условий для развития интереса учащихся к математике, формирование интереса к творческому процессу, развитие творческих способностей, логического мышления, углубление знаний, полученных на уроке и расширение общего кругозора ребенка в процессе живого и забавного рассмотрения различных практических задач и вопросов, решаемых с помощью одной арифметики или первоначальных понятий об элементарной геометрии, изучения интересных фактов из истории математи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стижение этой цели обеспечено посредством решения следующих задач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учащихся к математике и ее приложениям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учащихся по математик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го кругозора, мышления, научно-исследовательских умений учащихс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ние представлений о математике как части общечеловеческой культуры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оспитание высокой культуры математического мышления, чувства коллективизма, трудолюбия, терпения, настойчивости, инициативы</w:t>
      </w:r>
      <w:r>
        <w:rPr/>
        <w:t>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 данные задачи реализуются и на уроке, но окончательная и полная реализация их переносится на факультативные зан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дагогическими принципами, обеспечивающими реализацию программы, являютс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каждого ребенк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психологический климат на занятия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деятельный подход к организации учебно-воспитательного процесс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ов занятий соответственно целям и содержанию занятий и эффективности их примен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форм деятель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, каждая новая тема логически связана с предыдущ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разные уровни сложности изучаемого материала и позволяет найти оптимальный вариант работы с той или иной группой обучающихс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го факультатив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: практикумов, викторин, дидактических игр, защиты творческих работ и т. д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курса включены исторические аспекты возникновения чисел, вычислений и математических знаков, жизнь и работа великих математиков, введены понятия геометрических фигур и терминов геометрии. Рассматриваются различные практические вопросы и задачи, игры, ребусы, головоломки, софизмы, сказки, фольклор. Проводится подготовка к олимпиаде по математик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форме эвристической беседы с опорой на индивидуальные сообщения учащихся. В ходе занятий предполагается выполнение практического занятия. Темы предстоящих занятий следует объявлять заранее, чтобы каждый ученик имел возможность выступить на занятиях. Задачи на занятиях подбираются с учетом рациональной последовательности их предъявления: от репродуктивных, направленных на актуализацию знаний, к частично-поисковым, ориентированным на овладение обобщенными приемам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должна вести к формированию следующих характеристик творческих способностей: беглость мысли, гибкость ума, оригинальность, любознательность, умение выдвигать и разрабатывать гипот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iCs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iCs/>
        </w:rPr>
        <w:t>Содержание курс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93"/>
        <w:gridCol w:w="1440"/>
      </w:tblGrid>
      <w:tr>
        <w:trPr>
          <w:trHeight w:val="5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ы и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</w:tr>
      <w:tr>
        <w:trPr>
          <w:trHeight w:val="50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"/>
                <w:iCs/>
              </w:rPr>
              <w:t xml:space="preserve"> </w:t>
            </w:r>
            <w:r>
              <w:rPr>
                <w:rStyle w:val="StrongEmphasis"/>
                <w:iCs/>
              </w:rPr>
              <w:t>Путешествие в историю математики ( 6ч )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Беседа о происхождении арифметики. История возникновения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2. История возникновения цифр и чисел. Числа великаны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Cs/>
              </w:rPr>
              <w:t>Беседа о возникновении цифр и чисел у разных народов земли, с применением докладов учащихся. Презентация «Эти удивительные чис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3.Системы счисления. История нуля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  <w:iCs/>
              </w:rPr>
              <w:t>Различные системы счисления, их история возникновения и применения в жизни различных народов. Нуль такой неизвестный, таинственный и разный</w:t>
            </w:r>
            <w:r>
              <w:rPr>
                <w:rStyle w:val="StrongEmphasis"/>
                <w:i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4. Правила и приемы быстрого счета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  <w:iCs/>
              </w:rPr>
              <w:t>Научить учащихся быстро считать, применяя некоторые способы с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История математических знаков. История циркуля, транспортира.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iCs/>
              </w:rPr>
              <w:t xml:space="preserve">История возникновения циркуля и транспортира, их </w:t>
            </w:r>
            <w:r>
              <w:rPr>
                <w:rStyle w:val="StrongEmphasis"/>
                <w:b w:val="false"/>
                <w:iCs/>
              </w:rPr>
              <w:t>применение в древности и по се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Возникновение и открытие математических знаков. Что такое числа «великаны», в каких отраслях используют числа «великаны</w:t>
            </w:r>
            <w:r>
              <w:rPr>
                <w:rStyle w:val="StrongEmphasis"/>
                <w:b w:val="false"/>
                <w:i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Великие математики древности. Женщины математи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Эратосфен, Архимед, Пифагор, Евклид, Фалес. Жизнь, творчество, работы великих математиков, их вклад в развитии математической науки. Презентация «Творцы математики и их открытия».  </w:t>
            </w:r>
            <w:r>
              <w:rPr>
                <w:rStyle w:val="StrongEmphasis"/>
                <w:b w:val="false"/>
                <w:iCs/>
              </w:rPr>
              <w:t>Гипатия, Жермен Софи, Лавлейс Ада, Мария Аньези, Софья Ковалевская, Любовь Запольская.Их жизнь и вклад в развитие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iCs/>
              </w:rPr>
              <w:t>II.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StrongEmphasis"/>
                <w:iCs/>
              </w:rPr>
              <w:t>Знакомство с геометрией ( 4ч )</w:t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История возникновения геометрии. Геометрические термины в жизни. (1ч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Cs/>
              </w:rPr>
              <w:t>История возникновения геометрии. Как зарождалась наука геометрия. Где она возникла и как развивалась. Какие геометрические термины произошли из жизни. Привести примеры, решить задачи. Презентация « История геометрических термин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Геометрические фигуры.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Сказки о геометрических фигу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Сказки о прямоугольнике, о квадрате. Новоселье шара. Случай из жизни плоскости. История о круглых братьях. Презентация о геометрических фигу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Треугольник. Египетский треугольник.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Emphasis"/>
                <w:bCs/>
                <w:i w:val="false"/>
              </w:rPr>
              <w:t>Треугольник, его элементы. Высоты, медианы, биссектрисы треугольника и их</w:t>
            </w:r>
            <w:r>
              <w:rPr>
                <w:rStyle w:val="StrongEmphasis"/>
                <w:iCs/>
              </w:rPr>
              <w:t xml:space="preserve"> свойства. </w:t>
            </w:r>
            <w:r>
              <w:rPr>
                <w:rStyle w:val="StrongEmphasis"/>
                <w:b w:val="false"/>
                <w:iCs/>
              </w:rPr>
              <w:t>Виды треугольников. Стихи и загадки. Египетский треугольник.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Пять правильных многогранников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StrongEmphasis"/>
                <w:b w:val="false"/>
                <w:iCs/>
              </w:rPr>
              <w:t>Тетраэдр, куб, гексаэдр, октаэдр, икосаэдр, додекаэдр их развертки. Платон и четыре стихии природы. Теория четырех стихий миро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iCs/>
              </w:rPr>
              <w:t>III. Решение задач ( 2ч 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Старинные задачи по математике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езентация «Старинные задачи по математике». Решение различных стари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iCs/>
              </w:rPr>
              <w:t>IV. Математические игры и головоломки ( 5ч )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1. Координатная плоскость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Рисуем животных на координатной плоскости. В поисках кла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Головоломки со спичками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Решение различных задач со спичками</w:t>
            </w:r>
            <w:r>
              <w:rPr>
                <w:rStyle w:val="Emphasis"/>
                <w:b/>
                <w:bCs/>
                <w:i w:val="fals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Игры, ребусы, загадки, кроссворды, головоломки, софизмы, афоризмы, сказки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амые забавные задачи, ребусы, загадки, головоломки, сказки. Софизмы, афоризмы, притчи, фок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7 ч </w:t>
            </w:r>
          </w:p>
        </w:tc>
      </w:tr>
    </w:tbl>
    <w:p>
      <w:pPr>
        <w:pStyle w:val="Style16"/>
        <w:spacing w:before="0" w:after="0"/>
        <w:rPr>
          <w:rStyle w:val="StrongEmphasis"/>
          <w:iCs/>
        </w:rPr>
      </w:pPr>
      <w:r>
        <w:rPr/>
      </w:r>
    </w:p>
    <w:p>
      <w:pPr>
        <w:pStyle w:val="Style16"/>
        <w:spacing w:before="0" w:after="0"/>
        <w:rPr>
          <w:rStyle w:val="StrongEmphasis"/>
          <w:iCs/>
        </w:rPr>
      </w:pPr>
      <w:r>
        <w:rPr/>
      </w:r>
    </w:p>
    <w:p>
      <w:pPr>
        <w:pStyle w:val="Style16"/>
        <w:spacing w:before="0" w:after="0"/>
        <w:rPr>
          <w:rStyle w:val="StrongEmphasis"/>
          <w:iCs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iCs/>
        </w:rPr>
        <w:t>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91"/>
        <w:gridCol w:w="1134"/>
        <w:gridCol w:w="850"/>
        <w:gridCol w:w="851"/>
      </w:tblGrid>
      <w:tr>
        <w:trPr>
          <w:trHeight w:val="50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а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факту</w:t>
            </w:r>
          </w:p>
        </w:tc>
      </w:tr>
      <w:tr>
        <w:trPr>
          <w:trHeight w:val="271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"/>
                <w:iCs/>
              </w:rPr>
              <w:t xml:space="preserve"> </w:t>
            </w:r>
            <w:r>
              <w:rPr>
                <w:rStyle w:val="StrongEmphasis"/>
                <w:iCs/>
              </w:rPr>
              <w:t>I.Путешествие в историю математики ( 6ч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iCs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iCs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Вводное заняти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2. История возникновения цифр и чисел. Числа велик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3.Системы счисления. История ну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4. Правила и приемы быстрого сч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История математических знаков. История циркуля, транспо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Великие математики древности. Женщины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iCs/>
              </w:rPr>
              <w:t>II.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StrongEmphasis"/>
                <w:iCs/>
              </w:rPr>
              <w:t>Знакомство с геометрией ( 4ч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i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iCs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История возникновения геометрии. Геометрические термины в жизн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Геометрические фигуры.</w:t>
            </w: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Сказки о геометрических фигу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trongEmphasis"/>
                <w:i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Треугольник. Египетский треуголь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Пять правильных многогранников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iCs/>
              </w:rPr>
              <w:t>III. Решение задач ( 2ч )</w:t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Старинные задачи по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iCs/>
              </w:rPr>
              <w:t>IV. Математические игры и головоломки ( 5ч )</w:t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-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1. Координатная плоск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Cs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Головоломки со спич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Игры, ребусы, загадки, кроссворды, головоломки, софизмы, афоризмы, сказки. </w:t>
            </w:r>
          </w:p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Итоговое занятие. Презентации.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7:00Z</dcterms:created>
  <dc:creator>Admin</dc:creator>
  <dc:description/>
  <cp:keywords/>
  <dc:language>en-US</dc:language>
  <cp:lastModifiedBy>Школа</cp:lastModifiedBy>
  <cp:lastPrinted>2018-10-11T12:44:00Z</cp:lastPrinted>
  <dcterms:modified xsi:type="dcterms:W3CDTF">2018-10-11T09:47:00Z</dcterms:modified>
  <cp:revision>2</cp:revision>
  <dc:subject/>
  <dc:title>БОУ ТР ОО « Троснянская средняя общеобразовательная школа»</dc:title>
</cp:coreProperties>
</file>